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855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jc w:val="center"/>
        <w:rPr/>
      </w:pPr>
      <w:r>
        <w:rPr/>
        <w:t>от 31.12.2014  № 31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Кузнецка от 31.10.2013 №219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социальной и инженерной инфраструктуры в городе Кузнецке Пензенской области на 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Кузнецка от 25.09.2013 №1866 «Об утверждении Порядка разработки и реализации муниципальных программ города Кузнецка», руководствуясь статьей 28 Устава города Кузнецка Пензен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Кузнецка от 31.10.2013 №2199 «Развитие социальной и инженерной инфраструктуры в городе Кузнецке Пензенской области Кузнецка на 2014-2020 годы» (далее – Муниципальная программа)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бюджетных ассигнований муниципальной программы» в паспорте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грамма реализуется за счет средств бюджета города Кузнецка, бюджета Пензенской области, федерального бюджета.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Объем бюджетных ассигнований  Программы составляет 285728,0 тыс. рублей, в том числе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- средства бюджета города Кузнецка 132665,8 тыс. руб., в том числе по годам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4 г. – 17546,5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5 г. – 7320,4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6 г. – 5294,9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7 г. – 5294,9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8 г. – 29675,5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9 г. – 39794,5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20 г. – 27739,1 тыс. рублей.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- средства бюджета Пензенской области 142500,0 тыс. руб., в том числе по годам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4 г. –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6 г. - 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7 г. - 0,0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8 г. - 4750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9 г. - 47500,0 тыс. рублей;</w:t>
            </w:r>
          </w:p>
          <w:p>
            <w:pPr>
              <w:pStyle w:val="TextBody"/>
              <w:tabs>
                <w:tab w:val="clear" w:pos="708"/>
                <w:tab w:val="left" w:pos="601" w:leader="none"/>
              </w:tabs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 г. - 47500,0 тыс. рублей.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- средства Федерального бюджета 10562,2 тыс. руб., в том числе по годам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4 г. - 10562,2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5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6 г. - 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7 г. - 0,0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8 г. - 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9 г. - 0,0 тыс. рублей;</w:t>
            </w:r>
          </w:p>
          <w:p>
            <w:pPr>
              <w:pStyle w:val="TextBody"/>
              <w:tabs>
                <w:tab w:val="clear" w:pos="708"/>
                <w:tab w:val="left" w:pos="601" w:leader="none"/>
              </w:tabs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 г. - 0,0 тыс. рублей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8.1 раздела 8 «Подпрограмма 1» позицию «Объем и источники финансирования подпрограммы (по годам)» в паспорте подпрограммы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м и источники финансирования подпрограммы (по годам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Программа реализуется за счет средств бюджета города Кузнецка, федерального бюджета. Объем бюджетных ассигнований подпрограммы составляет 97957,3 тыс. рублей, в том числе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- средства бюджета города Кузнецка 87395,1 тыс. руб., в том числе по годам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4 г. – 12228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5 г. – 1191,5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6 г. – 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7 г. – 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8 г. – 21931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9 г. – 3205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20 г. – 19994,6 тыс. рублей.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- средства федерального бюджета 10562,2 тыс. руб., в том числе по годам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4 г. - 10562,2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5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6 г. - 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7 г. - 0,0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8 г. - 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9 г. - 0,0 тыс. рублей;</w:t>
            </w:r>
          </w:p>
          <w:p>
            <w:pPr>
              <w:pStyle w:val="TextBody"/>
              <w:tabs>
                <w:tab w:val="clear" w:pos="708"/>
                <w:tab w:val="left" w:pos="601" w:leader="none"/>
              </w:tabs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20 г. - 0,0 тыс. рублей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дпункт 8.1.6  пункта 8.1 Раздела 8 «Объем финансовых ресурсов, необходимых для реализации Подпрограммы 1»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«8.1.6. Объем финансовых ресурсов, необходимых</w:t>
      </w:r>
    </w:p>
    <w:p>
      <w:pPr>
        <w:pStyle w:val="TextBody"/>
        <w:ind w:firstLine="709"/>
        <w:jc w:val="center"/>
        <w:rPr/>
      </w:pPr>
      <w:r>
        <w:rPr>
          <w:sz w:val="28"/>
          <w:szCs w:val="28"/>
        </w:rPr>
        <w:t xml:space="preserve">для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программы</w:t>
      </w:r>
      <w:r>
        <w:rPr>
          <w:sz w:val="28"/>
          <w:szCs w:val="28"/>
          <w:lang w:val="ru-RU"/>
        </w:rPr>
        <w:t xml:space="preserve"> 1</w:t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>
          <w:bCs/>
          <w:sz w:val="28"/>
          <w:szCs w:val="28"/>
        </w:rPr>
        <w:t>Подпрограмма 1 реализуется за счет средств бюджета города Кузнецка</w:t>
      </w:r>
      <w:r>
        <w:rPr>
          <w:bCs/>
          <w:sz w:val="28"/>
          <w:szCs w:val="28"/>
          <w:lang w:val="ru-RU"/>
        </w:rPr>
        <w:t>.</w:t>
      </w:r>
    </w:p>
    <w:p>
      <w:pPr>
        <w:pStyle w:val="TextBody"/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м бюджетных ассигнований подпрограммы составляет 97957,3 тыс. рублей, в том числе:</w:t>
      </w:r>
    </w:p>
    <w:p>
      <w:pPr>
        <w:pStyle w:val="TextBody"/>
        <w:ind w:firstLine="567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. средства бюджета города Кузнецка 87395,1 руб., в том числе по годам:</w:t>
      </w:r>
    </w:p>
    <w:p>
      <w:pPr>
        <w:pStyle w:val="TextBody"/>
        <w:ind w:firstLine="567"/>
        <w:jc w:val="left"/>
        <w:rPr/>
      </w:pPr>
      <w:r>
        <w:rPr>
          <w:sz w:val="28"/>
          <w:szCs w:val="28"/>
          <w:lang w:val="ru-RU" w:eastAsia="ru-RU"/>
        </w:rPr>
        <w:t>- 2014 г. - 12228,0 тыс. рублей;</w:t>
      </w:r>
    </w:p>
    <w:p>
      <w:pPr>
        <w:pStyle w:val="TextBody"/>
        <w:ind w:firstLine="567"/>
        <w:jc w:val="left"/>
        <w:rPr/>
      </w:pPr>
      <w:r>
        <w:rPr>
          <w:sz w:val="28"/>
          <w:szCs w:val="28"/>
          <w:lang w:val="ru-RU" w:eastAsia="ru-RU"/>
        </w:rPr>
        <w:t>- 2015 г. - 1191,5 тыс. рублей;</w:t>
      </w:r>
    </w:p>
    <w:p>
      <w:pPr>
        <w:pStyle w:val="TextBody"/>
        <w:ind w:firstLine="567"/>
        <w:jc w:val="left"/>
        <w:rPr/>
      </w:pPr>
      <w:r>
        <w:rPr>
          <w:sz w:val="28"/>
          <w:szCs w:val="28"/>
          <w:lang w:val="ru-RU" w:eastAsia="ru-RU"/>
        </w:rPr>
        <w:t>- 2016 г. - 0,0 тыс. рублей;</w:t>
      </w:r>
    </w:p>
    <w:p>
      <w:pPr>
        <w:pStyle w:val="TextBody"/>
        <w:ind w:firstLine="567"/>
        <w:jc w:val="left"/>
        <w:rPr/>
      </w:pPr>
      <w:r>
        <w:rPr>
          <w:sz w:val="28"/>
          <w:szCs w:val="28"/>
          <w:lang w:val="ru-RU" w:eastAsia="ru-RU"/>
        </w:rPr>
        <w:t>- 2017 г. - 0,0 тыс. рублей;</w:t>
      </w:r>
    </w:p>
    <w:p>
      <w:pPr>
        <w:pStyle w:val="TextBody"/>
        <w:ind w:firstLine="567"/>
        <w:jc w:val="left"/>
        <w:rPr/>
      </w:pPr>
      <w:r>
        <w:rPr>
          <w:sz w:val="28"/>
          <w:szCs w:val="28"/>
          <w:lang w:val="ru-RU" w:eastAsia="ru-RU"/>
        </w:rPr>
        <w:t>- 2018 г. - 21931,0 тыс. рублей;</w:t>
      </w:r>
    </w:p>
    <w:p>
      <w:pPr>
        <w:pStyle w:val="TextBody"/>
        <w:ind w:firstLine="567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19 г. - 32050,0 тыс. рублей;</w:t>
      </w:r>
    </w:p>
    <w:p>
      <w:pPr>
        <w:pStyle w:val="TextBody"/>
        <w:ind w:firstLine="567"/>
        <w:jc w:val="left"/>
        <w:rPr/>
      </w:pPr>
      <w:r>
        <w:rPr>
          <w:sz w:val="28"/>
          <w:szCs w:val="28"/>
          <w:lang w:val="ru-RU" w:eastAsia="ru-RU"/>
        </w:rPr>
        <w:t>- 2020 г. - 19994,6 тыс. рубле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  <w:lang w:val="ru-RU" w:eastAsia="ru-RU"/>
        </w:rPr>
        <w:t>средства федерального бюджета 10562,2 тыс. руб., в том числе по годам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ru-RU" w:eastAsia="ru-RU"/>
        </w:rPr>
        <w:t>- 2014 г. - 10562,2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ru-RU" w:eastAsia="ru-RU"/>
        </w:rPr>
        <w:t>- 2015 г. - 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ru-RU" w:eastAsia="ru-RU"/>
        </w:rPr>
        <w:t>- 2016 г. - 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ru-RU" w:eastAsia="ru-RU"/>
        </w:rPr>
        <w:t>- 2017 г. - 0,0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ru-RU" w:eastAsia="ru-RU"/>
        </w:rPr>
        <w:t>- 2018 г. - 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ru-RU" w:eastAsia="ru-RU"/>
        </w:rPr>
        <w:t>- 2019 г. - 0,0 тыс. рублей;</w:t>
      </w:r>
    </w:p>
    <w:p>
      <w:pPr>
        <w:pStyle w:val="TextBody"/>
        <w:ind w:firstLine="709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2020 г. -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0 тыс. рублей</w:t>
      </w:r>
      <w:r>
        <w:rPr>
          <w:sz w:val="28"/>
          <w:szCs w:val="28"/>
          <w:lang w:val="ru-RU" w:eastAsia="ru-RU"/>
        </w:rPr>
        <w:t>»;</w:t>
      </w:r>
    </w:p>
    <w:p>
      <w:pPr>
        <w:pStyle w:val="TextBody"/>
        <w:ind w:firstLine="709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8.2 раздела 8 «Подпрограмма 2» позицию «Объем и источники финансирования подпрограммы (по годам)» в паспорте подпрограммы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Объем и источники финансирования подпрограммы (по годам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реализуется за счет средств бюджета города Кузнецка, бюджета Пензенской области. Объем бюджетных ассигнований подпрограммы составляет 150000,0 тыс. рублей, в том числе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- средства бюджета города Кузнецка 7500,0 руб., в том числе по годам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4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6 г. - 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7 г. - 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8 г. - 250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9 г. - 250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20 г. - 2500,0тыс. рублей.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- средства бюджета Пензенской области 142500,0 тыс. руб., в том числе по годам: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4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6 г. - 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7 г. - 0,0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8 г. - 4750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9 г. - 47500,0 тыс. рублей;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. - 47500,0 тыс. рублей.</w:t>
            </w:r>
          </w:p>
        </w:tc>
      </w:tr>
    </w:tbl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5. Подпункт 8.2.6  пункта 8.2 Раздела 8 «Объем финансовых ресурсов, необходимых  для реализации Подпрограммы 2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8.2.6. Объем финансовых ресурсов, необходимых для реализации Подпрограммы 2</w:t>
      </w:r>
    </w:p>
    <w:p>
      <w:pPr>
        <w:pStyle w:val="ListParagraph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ru-RU" w:eastAsia="ru-RU"/>
        </w:rPr>
        <w:t>Подпрограмма 2 реализуется за счет средств бюджета города Кузнецка, бюджета Пензенской области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м бюджетных ассигнований подпрограммы составляет 150000,0 тыс. рублей, в том числ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  <w:lang w:val="ru-RU" w:eastAsia="ru-RU"/>
        </w:rPr>
        <w:t>средства бюджета города Кузнецка 7500,0 руб., в том числе по годам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ru-RU" w:eastAsia="ru-RU"/>
        </w:rPr>
        <w:t>- 2014 г. - 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ru-RU" w:eastAsia="ru-RU"/>
        </w:rPr>
        <w:t>- 2015 г. - 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ru-RU" w:eastAsia="ru-RU"/>
        </w:rPr>
        <w:t>- 2016 г. - 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ru-RU" w:eastAsia="ru-RU"/>
        </w:rPr>
        <w:t>- 2017 г. - 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ru-RU" w:eastAsia="ru-RU"/>
        </w:rPr>
        <w:t>- 2018 г. - 250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ru-RU" w:eastAsia="ru-RU"/>
        </w:rPr>
        <w:t>- 2019 г. - 250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20 г. - 2500,0тыс.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  <w:lang w:val="ru-RU" w:eastAsia="ru-RU"/>
        </w:rPr>
        <w:t>средства бюджета Пензенской области 142500,0 тыс. руб., в том числе по годам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14 г. - 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ru-RU" w:eastAsia="ru-RU"/>
        </w:rPr>
        <w:t>- 2015 г. - 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ru-RU" w:eastAsia="ru-RU"/>
        </w:rPr>
        <w:t>- 2016 г. - 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ru-RU" w:eastAsia="ru-RU"/>
        </w:rPr>
        <w:t>- 2017 г. - 0,0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ru-RU" w:eastAsia="ru-RU"/>
        </w:rPr>
        <w:t>- 2018 г. - 4750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ru-RU" w:eastAsia="ru-RU"/>
        </w:rPr>
        <w:t>- 2019 г. - 4750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2020 г. - </w:t>
      </w:r>
      <w:r>
        <w:rPr>
          <w:sz w:val="28"/>
          <w:szCs w:val="28"/>
          <w:lang w:val="ru-RU"/>
        </w:rPr>
        <w:t>47500</w:t>
      </w:r>
      <w:r>
        <w:rPr>
          <w:sz w:val="28"/>
          <w:szCs w:val="28"/>
        </w:rPr>
        <w:t>,0 тыс. рублей</w:t>
      </w:r>
      <w:r>
        <w:rPr>
          <w:sz w:val="28"/>
          <w:szCs w:val="28"/>
          <w:lang w:val="ru-RU" w:eastAsia="ru-RU"/>
        </w:rPr>
        <w:t>»;</w:t>
      </w:r>
    </w:p>
    <w:p>
      <w:pPr>
        <w:pStyle w:val="TextBody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дпункт 8.3.1 пункта 8.3 Раздела 8 «Объем финансовых ресурсов, необходимых  для реализации мероприятий» изложить в следующей редакции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3.1. Объем финансовых ресурсов, необходимых для реализации мероприятий</w:t>
      </w:r>
    </w:p>
    <w:p>
      <w:pPr>
        <w:pStyle w:val="ListParagraph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spacing w:before="0" w:after="0"/>
        <w:ind w:firstLine="709"/>
        <w:rPr/>
      </w:pPr>
      <w:r>
        <w:rPr/>
        <w:t>Объем бюджетных ассигнований на реализацию мероприятий по годам составляет 36711,5 тыс. рублей, в том числе: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2014 году - 5244,5 тыс. рублей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2015 году – 6128,9  тыс. рублей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2016 году – 5294,9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7 году – 5294,9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8 году - 5244,5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9 году - 5244,5  тыс. рублей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- 2020 году - 5244,5  тыс. рублей.</w:t>
      </w:r>
      <w:r>
        <w:rPr>
          <w:sz w:val="28"/>
          <w:szCs w:val="28"/>
          <w:lang w:val="ru-RU" w:eastAsia="ru-RU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аздел 8 паспорта Муниципальной программы дополнить пунктом 8.4. «Прочие программные мероприятия муниципальной программы города Кузнецка «Развитие социальной и инженерной инфраструктуры в городе Кузнецке Пензенской области на 2014-2020 годы» и подпунктом 8.4.1. «Объем финансовых ресурсов, необходимых для реализации мероприятий» следующего содержания:</w:t>
      </w:r>
    </w:p>
    <w:p>
      <w:pPr>
        <w:pStyle w:val="Normal"/>
        <w:jc w:val="center"/>
        <w:rPr/>
      </w:pPr>
      <w:r>
        <w:rPr>
          <w:sz w:val="28"/>
          <w:szCs w:val="28"/>
        </w:rPr>
        <w:t>«8.4. Прочие программные мероприят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Кузнецка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sz w:val="28"/>
          <w:szCs w:val="28"/>
        </w:rPr>
        <w:t>«Развитие социальной и инженерной инфраструктуры в городе Кузнецке Пензенской области на 2014-2020 год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Данные мероприятия направлены на проведение </w:t>
      </w:r>
      <w:r>
        <w:rPr>
          <w:sz w:val="28"/>
          <w:szCs w:val="28"/>
        </w:rPr>
        <w:t>ремонтно-восстановительных работ на газопроводах, повторный пуск газового оборудования в городе Кузнецке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1. Объем финансовых ресурсов, необходимых для реализации мероприятий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spacing w:before="0" w:after="0"/>
        <w:ind w:firstLine="709"/>
        <w:rPr/>
      </w:pPr>
      <w:r>
        <w:rPr/>
        <w:t>Объем бюджетных ассигнований на реализацию мероприятий по годам составляет 74,0 тыс. рублей, в т.ч.: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2014 году - 74,0 тыс. рублей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2015 году - 0,0 тыс. рублей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2016 году - 0,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7 году -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8 году -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9 году - 0,0  тыс. 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2020 году - 0,0 тыс. рублей.».</w:t>
      </w:r>
    </w:p>
    <w:p>
      <w:pPr>
        <w:pStyle w:val="Normal"/>
        <w:autoSpaceDE w:val="false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Приложение №3 к Муниципальной программе «Ресурсное обеспечение реализации муниципальной программы </w:t>
      </w:r>
      <w:r>
        <w:rPr>
          <w:bCs/>
          <w:caps/>
          <w:sz w:val="28"/>
          <w:szCs w:val="28"/>
        </w:rPr>
        <w:t>«</w:t>
      </w:r>
      <w:r>
        <w:rPr>
          <w:sz w:val="28"/>
          <w:szCs w:val="28"/>
        </w:rPr>
        <w:t>Развитие социальной и инженерной инфраструктуры в городе Кузнецке Пензенской области Кузнецка на 2014-2020 годы</w:t>
      </w:r>
      <w:r>
        <w:rPr>
          <w:bCs/>
          <w:caps/>
          <w:sz w:val="28"/>
          <w:szCs w:val="28"/>
        </w:rPr>
        <w:t xml:space="preserve">» </w:t>
      </w:r>
      <w:r>
        <w:rPr>
          <w:sz w:val="28"/>
          <w:szCs w:val="28"/>
        </w:rPr>
        <w:t>за счет всех источников финансирования» изложить в новой редакции согласно приложению №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Приложение №4 к Муниципальной программе «Ресурсное обеспечение реализации муниципальной программы </w:t>
      </w:r>
      <w:r>
        <w:rPr>
          <w:bCs/>
          <w:caps/>
          <w:sz w:val="28"/>
          <w:szCs w:val="28"/>
        </w:rPr>
        <w:t>«</w:t>
      </w:r>
      <w:r>
        <w:rPr>
          <w:sz w:val="28"/>
          <w:szCs w:val="28"/>
        </w:rPr>
        <w:t>Развитие социальной и инженерной инфраструктуры в городе Кузнецке Пензенской области Кузнецка на 2014-2020 годы</w:t>
      </w:r>
      <w:r>
        <w:rPr>
          <w:bCs/>
          <w:caps/>
          <w:sz w:val="28"/>
          <w:szCs w:val="28"/>
        </w:rPr>
        <w:t xml:space="preserve">» </w:t>
      </w:r>
      <w:r>
        <w:rPr>
          <w:sz w:val="28"/>
          <w:szCs w:val="28"/>
        </w:rPr>
        <w:t>за счет средств бюджета города Кузнецка» изложить в новой редакции согласно приложению №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0. Приложение №5 к Муниципальной программе «Мероприятия муниципальной программы «Развитие социальной и инженерной инфраструктуры в городе Кузнецке Пензенской области на 2014-2020 годы» изложить в новой редакции согласно приложению №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1. Приложение №6 к Муниципальной программе «Расчет планируемой оценки эффективности муниципальной программы </w:t>
      </w:r>
      <w:r>
        <w:rPr>
          <w:bCs/>
          <w:caps/>
          <w:sz w:val="28"/>
          <w:szCs w:val="28"/>
        </w:rPr>
        <w:t>«</w:t>
      </w:r>
      <w:r>
        <w:rPr>
          <w:sz w:val="28"/>
          <w:szCs w:val="28"/>
        </w:rPr>
        <w:t>Развитие социальной и инженерной инфраструктуры в городе Кузнецке Пензенской области на 2014-2020 годы» изложить в новой редакции согласно приложению №4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Приложение №7 к Муниципальной программе «Планируемая эффективность муниципальной программы </w:t>
      </w:r>
      <w:r>
        <w:rPr>
          <w:bCs/>
          <w:caps/>
          <w:sz w:val="28"/>
          <w:szCs w:val="28"/>
        </w:rPr>
        <w:t>«</w:t>
      </w:r>
      <w:r>
        <w:rPr>
          <w:sz w:val="28"/>
          <w:szCs w:val="28"/>
        </w:rPr>
        <w:t>Развитие социальной и инженерной инфраструктуры в городе Кузнецке Пензенской области на 2014-2020 годы» изложить в новой редакции согласно приложению №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именяется в части, не противоречащей бюджету города Кузнецка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31.12.2014 № 3142</w:t>
      </w:r>
    </w:p>
    <w:p>
      <w:pPr>
        <w:pStyle w:val="Normal"/>
        <w:autoSpaceDE w:val="false"/>
        <w:ind w:firstLine="54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иложение №3</w:t>
      </w:r>
    </w:p>
    <w:p>
      <w:pPr>
        <w:pStyle w:val="Normal"/>
        <w:autoSpaceDE w:val="false"/>
        <w:ind w:firstLine="5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города Кузнецк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aps/>
          <w:sz w:val="28"/>
          <w:szCs w:val="28"/>
        </w:rPr>
        <w:t>«</w:t>
      </w:r>
      <w:r>
        <w:rPr>
          <w:sz w:val="28"/>
          <w:szCs w:val="28"/>
        </w:rPr>
        <w:t>Развитие социальной и инженерной инфраструктуры в городе Кузнецке Пензенской области на 2014-2020 годы</w:t>
      </w:r>
      <w:r>
        <w:rPr>
          <w:bCs/>
          <w:caps/>
          <w:sz w:val="28"/>
          <w:szCs w:val="28"/>
        </w:rPr>
        <w:t xml:space="preserve">» </w:t>
      </w:r>
      <w:r>
        <w:rPr>
          <w:sz w:val="28"/>
          <w:szCs w:val="28"/>
        </w:rPr>
        <w:t>за счет всех источников финансир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4" w:type="dxa"/>
        <w:jc w:val="left"/>
        <w:tblInd w:w="6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690"/>
        <w:gridCol w:w="1854"/>
        <w:gridCol w:w="1920"/>
        <w:gridCol w:w="1187"/>
        <w:gridCol w:w="1134"/>
        <w:gridCol w:w="1134"/>
        <w:gridCol w:w="1276"/>
        <w:gridCol w:w="1134"/>
        <w:gridCol w:w="1134"/>
        <w:gridCol w:w="1134"/>
      </w:tblGrid>
      <w:tr>
        <w:trPr>
          <w:trHeight w:val="641" w:hRule="atLeast"/>
        </w:trPr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10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и города Кузнец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ая программа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социальной и инженерной инфраструкту-ры в городе Кузнецке Пензенской области на 2014-2020 годы</w:t>
            </w:r>
            <w:r>
              <w:rPr>
                <w:bCs/>
                <w:cap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8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7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9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39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9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итальное строительство и капитальный ремонт муниципальных объектов в городе Кузнецке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279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19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193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20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9994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222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1191,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193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20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9994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емонт  дворовых территорий многоквартир-ных домов и проездов к дворовым территориям многоквартир-ных домов в городе Кузнецке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ограммные мероприятия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правления капитального строительства города Кузнецк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8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9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94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8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9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94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ограммные мероприятия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сстановительные работы на газопроводе, повторный пуск газового оборудования в городе Кузнецке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                  В.В. Константинов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31.12.2014 № 314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города Кузнец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«</w:t>
      </w:r>
      <w:r>
        <w:rPr>
          <w:sz w:val="28"/>
          <w:szCs w:val="28"/>
        </w:rPr>
        <w:t>Развитие социальной и инженерной инфраструктуры в городе Кузнецке Пензенской области на 2014-2020 годы</w:t>
      </w:r>
      <w:r>
        <w:rPr>
          <w:bCs/>
          <w:caps/>
          <w:sz w:val="28"/>
          <w:szCs w:val="28"/>
        </w:rPr>
        <w:t xml:space="preserve">» </w:t>
      </w:r>
      <w:r>
        <w:rPr>
          <w:sz w:val="28"/>
          <w:szCs w:val="28"/>
        </w:rPr>
        <w:t>за счет средств бюджета города Кузнецк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1667"/>
        <w:gridCol w:w="2819"/>
        <w:gridCol w:w="2062"/>
        <w:gridCol w:w="737"/>
        <w:gridCol w:w="387"/>
        <w:gridCol w:w="454"/>
        <w:gridCol w:w="494"/>
        <w:gridCol w:w="454"/>
        <w:gridCol w:w="914"/>
        <w:gridCol w:w="936"/>
        <w:gridCol w:w="822"/>
        <w:gridCol w:w="826"/>
        <w:gridCol w:w="936"/>
        <w:gridCol w:w="936"/>
        <w:gridCol w:w="936"/>
      </w:tblGrid>
      <w:tr>
        <w:trPr>
          <w:trHeight w:val="428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0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</w:tr>
      <w:tr>
        <w:trPr>
          <w:trHeight w:val="42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подпрограммы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Кузнецка, тыс. рублей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     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оциальной и инженерной инфраструктуры в городе Кузнецке Пензенской области на 2014-2020 год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754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529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9,1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747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612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5294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529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88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Кузнец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8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-рамма 1 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итальное строительство и капитальный ремонт муниципальных объектов в городе Кузнецк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279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19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193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20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9994,6</w:t>
            </w:r>
          </w:p>
        </w:tc>
      </w:tr>
      <w:tr>
        <w:trPr>
          <w:trHeight w:val="34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279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193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20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9994,6</w:t>
            </w:r>
          </w:p>
        </w:tc>
      </w:tr>
      <w:tr>
        <w:trPr>
          <w:trHeight w:val="34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88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Кузнец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8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-рамма 2 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 дворовых территорий многоквартирных домов и проездов к дворовым территориям многоквартирных домов в городе Кузнецк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6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Кузнец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ограммные мероприятия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правления капитального строительства города Кузнец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4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</w:tr>
      <w:tr>
        <w:trPr>
          <w:trHeight w:val="9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4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</w:tr>
      <w:tr>
        <w:trPr>
          <w:trHeight w:val="45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ограммные мероприятия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сстановительные работы на газопроводе, повторный пуск газового оборудования в городе Кузнецк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                  В.В. Константи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 31.12.2014 № 3142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иложение №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>Развитие социальной и инженерной инфраструктуры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в городе Кузнецке Пензенской области на 2014-2020 годы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tbl>
      <w:tblPr>
        <w:tblW w:w="1581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268"/>
        <w:gridCol w:w="11"/>
        <w:gridCol w:w="1549"/>
        <w:gridCol w:w="1417"/>
        <w:gridCol w:w="1276"/>
        <w:gridCol w:w="1559"/>
        <w:gridCol w:w="1418"/>
        <w:gridCol w:w="1701"/>
        <w:gridCol w:w="1559"/>
        <w:gridCol w:w="241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№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/п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Срок исполнения (год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оказатели   результата  мероприятия по годам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бюджет города Кузнец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внебюджетные сред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программа 1«Капитальное строительство и капитальный ремонт муниципальных объектов в городе Кузнецке»</w:t>
            </w:r>
          </w:p>
        </w:tc>
      </w:tr>
      <w:tr>
        <w:trPr/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 под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вышение уровня и качества жизни населения города Кузнецка на основе повышения уровня развития социальной инфраструктуры и инженерного обустройства города</w:t>
            </w:r>
          </w:p>
        </w:tc>
      </w:tr>
      <w:tr>
        <w:trPr/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а - Сохранение и развитие материально- технической базы муниципальных образовательных организаций, физической культуры и спорта, культуры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апитальный ремонт 3 и 4 уровней крыши МБУ ТЦ «Родина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апитальный ремонт здания МБОУ ДОД «ДМШ № 1»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(стяжка по периметру здания металлическими тяжами, ремонт кровли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зготовление проектно-сметной докумен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</w:t>
            </w:r>
            <w:r>
              <w:rPr>
                <w:spacing w:val="-20"/>
                <w:sz w:val="24"/>
                <w:szCs w:val="24"/>
              </w:rPr>
              <w:t>капитальный ремонт здания ограждения МБУ  «ККДК Нескучный са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апитальный ремонт здания ограждения МБУ  «ККДК Нескучный сад»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(установка калиток, ворот, замена секторов ограждения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апитальный ремонт здания МБУ «МЭЦ «Юность» системы отопле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8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8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8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8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апитальный ремонт здания МБУ «МЭЦ «Юность», устройство козырька над входом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амена витражей  в  МБУ «МЭЦ «Юность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2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монт асфальтобетонного покрытия площади перед  МБУ «МЭЦ «Юность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апитальный ремонт фасада здания МБУ ТЦ «Родина»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апитальный ремонт склада объемных декораций МБУ ТЦ «Роди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апитальный ремонт здания  Отдела культурно-досуговой деятельности МБУ МЭЦ «Юность» по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л. Бутурлинской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монт помещения с заменой окон МКУ «Учетно-информационный центр культуры»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апитальный ремонт помещений в здании музея Воинской  Славы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апитальный ремонт  системы отопления  в  музее Воинской  Славы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апитальный ремонт  склада объемных декораций МБУ ТЦ «Родина»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счет индекса на капитальный ремонт  ограждения (кирпичных звеньев) по периметру  мемориального комплексе «Холм воинской  Славы»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>
          <w:trHeight w:val="3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апитальный ремонт  ограждения (кирпичных звеньев) по периметру  мемориального комплексе «Холм воинской  Славы»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омитет по управлению имуществом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счет индекса на капитальный ремонт  площадок лестничного марша главного входа ( с ул. Ленина) на мемориальном комплексе «Холм воинской  Славы»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>
          <w:trHeight w:val="3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апитальный ремонт  площадок лестничного марша главного входа ( с ул. Ленина) на мемориальном комплексе «Холм воинской Славы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омитет по управлению имуществом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>
          <w:trHeight w:val="3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2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апитальный ремонт фасада музея Воинской Слав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озионная защита балок перекрытия и металлоконструкций подвесного потолка в малой ванне бассейна «Нептун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озионная защита ферм и металлоконструкций подвесного потолка большой ванны бассейна «Нептун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ая окраска поверхности перфорированных плиток подвесных потолков в обеих ван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а «Нептун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озионная защита ферм и металлоконструкций подвесного потолка большой ванны в бассейне «Парус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асчетной (предварительной) санитарно-защитной зоны для городского стадиона МАУ СОК «Рубин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вода в эксплуатацию новых зданий для бюджетных учреждений города Кузнецка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сметной стоимости по проектной документации «Реконструкция городского стадиона МАУ СОК «Рубин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вода в эксплуатацию новых зданий для бюджетных учреждений города Кузнецка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лагоустройство территории МБОУ ДОД ДС № 23 по адресу: Пензенская область, город Кузнец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беды, 52«А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здания МБОУ лицей № 21 города Кузнецка, по адресу: Пензен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а, 125 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здания МБДОУ Детский сад № 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а по адресу: Пензе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узнец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калова, 141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питальный ремонт здания МБОУ ДОД ДС № 2 по адресу: Пензенская область, город Кузнец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-летие ВЛКСМ, 5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вода в эксплуатацию новых зданий для бюджетных учреждений города Кузнецка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>
          <w:trHeight w:val="3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БОУ ДОД ДС № 23 по адресу: Пензенская область, город Кузнец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52 «А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>
          <w:trHeight w:val="3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апитальный ремонт лестничных маршей детского сада по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ул. Чкалова, 138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счет индекса на капитальный ремонт лестничных маршей детского сада по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ул. Чкалова, 138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 индекса на благоустройство территории МБОУ ДОД ДС № 23 по адресу: Пензенская область, город Кузнец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беды, 52«А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апитальный ремонт кровли четырехэтажного нежилого здания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БУ «ЦТО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1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апитальный ремонт в 4-х этажном корпусе нежилого здания по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л. Белинского, 1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1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счет индекса на капитальный ремонт кровли четырехэтажного нежилого здания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БУ «ЦТО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>
          <w:trHeight w:val="3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счет индекса на капитальный ремонт в 4-х этажном корпусе нежилого здания по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л. Белинского, 1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>
          <w:trHeight w:val="3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>
          <w:trHeight w:val="3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>
          <w:trHeight w:val="3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3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>
          <w:trHeight w:val="3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>
          <w:trHeight w:val="3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Капитальный ремонт з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Кузнецк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Расчет индекса на капитальный ремонт з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Кузнецк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ола в квартире № 3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ршавская, 1Д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Расчет индекса на</w:t>
            </w:r>
            <w:r>
              <w:rPr>
                <w:sz w:val="24"/>
                <w:szCs w:val="24"/>
              </w:rPr>
              <w:t xml:space="preserve"> замену пола в квартире № 3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ршавская, 1Д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>
          <w:trHeight w:val="3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Капитальный ремонт козырька над входной группой (вход со двора) з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Кузнецк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Ремонт  дворовых территорий многоквартирных домов и проездов к дворовым территориям многоквартирных домов в городе Кузнецке»</w:t>
            </w:r>
          </w:p>
        </w:tc>
      </w:tr>
      <w:tr>
        <w:trPr/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- Повышение уровня благоустройства дворовых территорий многоквартирных жилых домов в городе Кузнецке.</w:t>
            </w:r>
          </w:p>
        </w:tc>
      </w:tr>
      <w:tr>
        <w:trPr/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- </w:t>
            </w:r>
            <w:r>
              <w:rPr>
                <w:color w:val="000000"/>
                <w:sz w:val="24"/>
                <w:szCs w:val="24"/>
              </w:rPr>
              <w:t>Увеличение количества отремонтированных дворовых территорий и проездов к ним.</w:t>
            </w:r>
          </w:p>
        </w:tc>
      </w:tr>
      <w:tr>
        <w:trPr>
          <w:trHeight w:val="31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дворовых территорий многоквартирных домов и проездов к дворовым территориям многоквартирных домов в городе Кузнецк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я отремонтирован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роде Кузнецке, %</w:t>
            </w:r>
          </w:p>
        </w:tc>
      </w:tr>
      <w:tr>
        <w:trPr>
          <w:trHeight w:val="3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3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4</w:t>
            </w:r>
          </w:p>
        </w:tc>
      </w:tr>
      <w:tr>
        <w:trPr>
          <w:trHeight w:val="3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7</w:t>
            </w:r>
          </w:p>
        </w:tc>
      </w:tr>
      <w:tr>
        <w:trPr>
          <w:trHeight w:val="3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1</w:t>
            </w:r>
          </w:p>
        </w:tc>
      </w:tr>
      <w:tr>
        <w:trPr>
          <w:trHeight w:val="3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</w:t>
            </w:r>
          </w:p>
        </w:tc>
      </w:tr>
      <w:tr>
        <w:trPr>
          <w:trHeight w:val="3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3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ограммные мероприятия: Обеспечение деятельности управления капитального строительства города Кузнецка</w:t>
            </w:r>
          </w:p>
        </w:tc>
      </w:tr>
      <w:tr>
        <w:trPr>
          <w:trHeight w:val="20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правления капитального строительства города Кузнецк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-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работы, %</w:t>
            </w:r>
          </w:p>
        </w:tc>
      </w:tr>
      <w:tr>
        <w:trPr>
          <w:trHeight w:val="20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ограммные мероприятия: Ремонтно-восстановительные работы на газопроводе, повторный пуск газового оборудования в городе Кузнецке</w:t>
            </w:r>
          </w:p>
        </w:tc>
      </w:tr>
      <w:tr>
        <w:trPr>
          <w:trHeight w:val="3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сстановительные работы на газопроводе, повторный пуск газового оборудования в городе Кузнецке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работы, %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ям</w:t>
            </w:r>
          </w:p>
        </w:tc>
      </w:tr>
      <w:tr>
        <w:trPr/>
        <w:tc>
          <w:tcPr>
            <w:tcW w:w="4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857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326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81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75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3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3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2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2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2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2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71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96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72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97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52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77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- по мероприятиям, имеющим инновационную направленность</w:t>
            </w:r>
          </w:p>
        </w:tc>
      </w:tr>
      <w:tr>
        <w:trPr/>
        <w:tc>
          <w:tcPr>
            <w:tcW w:w="4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ругим мероприятиям:</w:t>
            </w:r>
          </w:p>
        </w:tc>
      </w:tr>
      <w:tr>
        <w:trPr/>
        <w:tc>
          <w:tcPr>
            <w:tcW w:w="4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857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326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81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75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3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3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2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2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2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2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71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96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72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97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52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77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    В.В. Константинова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4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  <w:t>от 31.12.2014 № 3142</w:t>
      </w:r>
    </w:p>
    <w:p>
      <w:pPr>
        <w:pStyle w:val="Style28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иложение № 6к муниципальной Программе </w:t>
      </w:r>
    </w:p>
    <w:p>
      <w:pPr>
        <w:pStyle w:val="Normal"/>
        <w:widowControl w:val="false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ой оценки эффек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caps/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>Развитие социальной и инженерной инфраструктуры в городе Кузнецке Пензенской области на 2014-2020 годы</w:t>
      </w:r>
      <w:r>
        <w:rPr>
          <w:bCs/>
          <w:sz w:val="28"/>
          <w:szCs w:val="28"/>
        </w:rPr>
        <w:t>» на 2014 год</w:t>
      </w:r>
    </w:p>
    <w:p>
      <w:pPr>
        <w:pStyle w:val="Normal"/>
        <w:widowControl w:val="false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15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3"/>
        <w:gridCol w:w="993"/>
        <w:gridCol w:w="1724"/>
        <w:gridCol w:w="1395"/>
        <w:gridCol w:w="1641"/>
        <w:gridCol w:w="1749"/>
        <w:gridCol w:w="1711"/>
        <w:gridCol w:w="1623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-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-руемый показа-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показатель результатив-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объем средств на реализацию муниципальной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эффициент влияния подпрограммы на эффективност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уммарная планируемая результативность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показатель результатив-ности муниципаль-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%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</w:rPr>
            </w:pPr>
            <w:r>
              <w:rPr/>
              <w:t>Муниципальная программа «</w:t>
            </w:r>
            <w:r>
              <w:rPr>
                <w:bCs/>
                <w:spacing w:val="-2"/>
              </w:rPr>
              <w:t>Развитие социальной и инженерной инфраструктуры в городе Кузнецке Пензенской области на 2014-2020 годы</w:t>
            </w:r>
            <w:r>
              <w:rPr/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7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Итоговое значение (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47 957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6,25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1. – «Капитальное строительство и капитальный ремонт муниципальных объектов в городе Кузнецке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2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7957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5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2. - «Ремонт  дворовых территорий многоквартирных домов и проездов к дворовым территориям многоквартирных домов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7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0 0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ланируемой оценки эффек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>Развитие социальной и инженерной инфраструктуры в городе Кузнецке Пензенской области на 2014-2020 годы</w:t>
      </w:r>
      <w:r>
        <w:rPr>
          <w:b/>
          <w:bCs/>
          <w:caps/>
          <w:spacing w:val="-2"/>
          <w:sz w:val="28"/>
          <w:szCs w:val="28"/>
        </w:rPr>
        <w:t xml:space="preserve">» </w:t>
      </w:r>
      <w:r>
        <w:rPr>
          <w:bCs/>
          <w:spacing w:val="-2"/>
          <w:sz w:val="28"/>
          <w:szCs w:val="28"/>
        </w:rPr>
        <w:t>на 2015 год</w:t>
      </w:r>
    </w:p>
    <w:tbl>
      <w:tblPr>
        <w:tblW w:w="15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3"/>
        <w:gridCol w:w="993"/>
        <w:gridCol w:w="1724"/>
        <w:gridCol w:w="1395"/>
        <w:gridCol w:w="1641"/>
        <w:gridCol w:w="1749"/>
        <w:gridCol w:w="1711"/>
        <w:gridCol w:w="1623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-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-руемый показа-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15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показатель результатив-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объем средств на реализацию муниципальной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эффициент влияния подпрограммы на эффективност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уммарная планируемая результативность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показатель результатив-ности муниципаль-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%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</w:rPr>
            </w:pPr>
            <w:r>
              <w:rPr/>
              <w:t>Муниципальная программа «</w:t>
            </w:r>
            <w:r>
              <w:rPr>
                <w:bCs/>
                <w:spacing w:val="-2"/>
              </w:rPr>
              <w:t>Развитие социальной и инженерной инфраструктуры в городе Кузнецке Пензенской области на 2014-2020 годы</w:t>
            </w:r>
            <w:r>
              <w:rPr/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4,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6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Итоговое значение (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47 957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63,8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1. – «Капитальное строительство и капитальный ремонт муниципальных объектов в городе Кузнецке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7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7 957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2. - «Ремонт  дворовых территорий многоквартирных домов и проездов к дворовым территориям многоквартирных домов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4,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6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6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45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2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0 0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1,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ланируемой оценки эффек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>Развитие социальной и инженерной инфраструктуры в городе Кузнецке Пензенской области на 2014-2020 годы</w:t>
      </w:r>
      <w:r>
        <w:rPr>
          <w:b/>
          <w:bCs/>
          <w:caps/>
          <w:spacing w:val="-2"/>
          <w:sz w:val="28"/>
          <w:szCs w:val="28"/>
        </w:rPr>
        <w:t xml:space="preserve">» </w:t>
      </w:r>
      <w:r>
        <w:rPr>
          <w:bCs/>
          <w:spacing w:val="-2"/>
          <w:sz w:val="28"/>
          <w:szCs w:val="28"/>
        </w:rPr>
        <w:t>на 2016 год</w:t>
      </w:r>
    </w:p>
    <w:tbl>
      <w:tblPr>
        <w:tblW w:w="15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3"/>
        <w:gridCol w:w="993"/>
        <w:gridCol w:w="1724"/>
        <w:gridCol w:w="1395"/>
        <w:gridCol w:w="1641"/>
        <w:gridCol w:w="1749"/>
        <w:gridCol w:w="1711"/>
        <w:gridCol w:w="1623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-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-руемый показа-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16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показатель результатив-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объем средств на реализацию муниципальной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эффициент влияния подпрограммы на эффективност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уммарная планируемая результативность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показатель результатив-ности муниципаль-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%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</w:rPr>
            </w:pPr>
            <w:r>
              <w:rPr/>
              <w:t>Муниципальная программа «</w:t>
            </w:r>
            <w:r>
              <w:rPr>
                <w:bCs/>
                <w:spacing w:val="-2"/>
              </w:rPr>
              <w:t>Развитие социальной и инженерной инфраструктуры в городе Кузнецке Пензенской области на 2014-2020 годы</w:t>
            </w:r>
            <w:r>
              <w:rPr/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1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7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Итоговое значение (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47 957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7,08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1. – «Капитальное строительство и капитальный ремонт муниципальных объектов в городе Кузнецке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3,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4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7 957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1,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2. - «Ремонт  дворовых территорий многоквартирных домов и проездов к дворовым территориям многоквартирных домов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1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8,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7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1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0 0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2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ланируемой оценки эффек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>Развитие социальной и инженерной инфраструктуры в городе Кузнецке Пензенской области на 2014-2020 годы</w:t>
      </w:r>
      <w:r>
        <w:rPr>
          <w:b/>
          <w:bCs/>
          <w:caps/>
          <w:spacing w:val="-2"/>
          <w:sz w:val="28"/>
          <w:szCs w:val="28"/>
        </w:rPr>
        <w:t xml:space="preserve">» </w:t>
      </w:r>
      <w:r>
        <w:rPr>
          <w:bCs/>
          <w:spacing w:val="-2"/>
          <w:sz w:val="28"/>
          <w:szCs w:val="28"/>
        </w:rPr>
        <w:t>на 2017 год</w:t>
      </w:r>
    </w:p>
    <w:tbl>
      <w:tblPr>
        <w:tblW w:w="15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3"/>
        <w:gridCol w:w="993"/>
        <w:gridCol w:w="1724"/>
        <w:gridCol w:w="1395"/>
        <w:gridCol w:w="1641"/>
        <w:gridCol w:w="1749"/>
        <w:gridCol w:w="1711"/>
        <w:gridCol w:w="1623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-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-руемый показа-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17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показатель результатив-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объем средств на реализацию муниципальной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эффициент влияния подпрограммы на эффективност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уммарная планируемая результативность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показатель результатив-ности муниципаль-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%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</w:rPr>
            </w:pPr>
            <w:r>
              <w:rPr/>
              <w:t>Муниципальная программа «</w:t>
            </w:r>
            <w:r>
              <w:rPr>
                <w:bCs/>
                <w:spacing w:val="-2"/>
              </w:rPr>
              <w:t>Развитие социальной и инженерной инфраструктуры в городе Кузнецке Пензенской области на 2014-2020 годы</w:t>
            </w:r>
            <w:r>
              <w:rPr/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9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7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Итоговое значение (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47 957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8,9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1. – «Капитальное строительство и капитальный ремонт муниципальных объектов в городе Кузнецке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2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7 957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9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2. - «Ремонт  дворовых территорий многоквартирных домов и проездов к дворовым территориям многоквартирных домов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9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8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7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2,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5,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0 0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9,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2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ланируемой оценки эффек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>Развитие социальной и инженерной инфраструктуры в городе Кузнецке Пензенской области на 2014-2020 годы</w:t>
      </w:r>
      <w:r>
        <w:rPr>
          <w:b/>
          <w:bCs/>
          <w:caps/>
          <w:spacing w:val="-2"/>
          <w:sz w:val="28"/>
          <w:szCs w:val="28"/>
        </w:rPr>
        <w:t xml:space="preserve">» </w:t>
      </w:r>
      <w:r>
        <w:rPr>
          <w:bCs/>
          <w:spacing w:val="-2"/>
          <w:sz w:val="28"/>
          <w:szCs w:val="28"/>
        </w:rPr>
        <w:t>на 2018 год</w:t>
      </w:r>
    </w:p>
    <w:tbl>
      <w:tblPr>
        <w:tblW w:w="15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3"/>
        <w:gridCol w:w="993"/>
        <w:gridCol w:w="1724"/>
        <w:gridCol w:w="1395"/>
        <w:gridCol w:w="1641"/>
        <w:gridCol w:w="1749"/>
        <w:gridCol w:w="1711"/>
        <w:gridCol w:w="1623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-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-руемый показа-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18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показатель результатив-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объем средств на реализацию муниципальной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эффициент влияния подпрограммы на эффективност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уммарная планируемая результативность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показатель результатив-ности муниципаль-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%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</w:rPr>
            </w:pPr>
            <w:r>
              <w:rPr/>
              <w:t>Муниципальная программа «</w:t>
            </w:r>
            <w:r>
              <w:rPr>
                <w:bCs/>
                <w:spacing w:val="-2"/>
              </w:rPr>
              <w:t>Развитие социальной и инженерной инфраструктуры в городе Кузнецке Пензенской области на 2014-2020 годы</w:t>
            </w:r>
            <w:r>
              <w:rPr/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4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9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Итоговое значение (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47 957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0,9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1. – «Капитальное строительство и капитальный ремонт муниципальных объектов в городе Кузнецке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4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7 957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9,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2. - «Ремонт  дворовых территорий многоквартирных домов и проездов к дворовым территориям многоквартирных домов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4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6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9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8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7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0 0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0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ланируемой оценки эффек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>Развитие социальной и инженерной инфраструктуры в городе Кузнецке Пензенской области на 2014-2020 годы</w:t>
      </w:r>
      <w:r>
        <w:rPr>
          <w:b/>
          <w:bCs/>
          <w:caps/>
          <w:spacing w:val="-2"/>
          <w:sz w:val="28"/>
          <w:szCs w:val="28"/>
        </w:rPr>
        <w:t xml:space="preserve">» </w:t>
      </w:r>
      <w:r>
        <w:rPr>
          <w:bCs/>
          <w:spacing w:val="-2"/>
          <w:sz w:val="28"/>
          <w:szCs w:val="28"/>
        </w:rPr>
        <w:t>на 2019 год</w:t>
      </w:r>
    </w:p>
    <w:tbl>
      <w:tblPr>
        <w:tblW w:w="15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3"/>
        <w:gridCol w:w="993"/>
        <w:gridCol w:w="1724"/>
        <w:gridCol w:w="1395"/>
        <w:gridCol w:w="1641"/>
        <w:gridCol w:w="1749"/>
        <w:gridCol w:w="1711"/>
        <w:gridCol w:w="1623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-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-руемый показа-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19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показатель результатив-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объем средств на реализацию муниципальной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эффициент влияния подпрограммы на эффективност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уммарная планируемая результативность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показатель результатив-ности муниципаль-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%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</w:rPr>
            </w:pPr>
            <w:r>
              <w:rPr/>
              <w:t>Муниципальная программа «</w:t>
            </w:r>
            <w:r>
              <w:rPr>
                <w:bCs/>
                <w:spacing w:val="-2"/>
              </w:rPr>
              <w:t>Развитие социальной и инженерной инфраструктуры в городе Кузнецке Пензенской области на 2014-2020 годы</w:t>
            </w:r>
            <w:r>
              <w:rPr/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0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Итоговое значение (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47 957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2,13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1. – «Капитальное строительство и капитальный ремонт муниципальных объектов в городе Кузнецке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6,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6,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7 957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6,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2. - «Ремонт  дворовых территорий многоквартирных домов и проездов к дворовым территориям многоквартирных домов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8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0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6,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7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0 0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4,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ой оценки эффективности муниципальной программы </w:t>
      </w:r>
    </w:p>
    <w:p>
      <w:pPr>
        <w:pStyle w:val="Style28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>Развитие социальной и инженерной инфраструктуры в городе Кузнецке Пензенской области на 2014-2020 годы</w:t>
      </w:r>
      <w:r>
        <w:rPr>
          <w:b/>
          <w:bCs/>
          <w:caps/>
          <w:sz w:val="28"/>
          <w:szCs w:val="28"/>
        </w:rPr>
        <w:t xml:space="preserve">» </w:t>
      </w:r>
      <w:r>
        <w:rPr>
          <w:bCs/>
          <w:sz w:val="28"/>
          <w:szCs w:val="28"/>
        </w:rPr>
        <w:t>на 2020 год</w:t>
      </w:r>
    </w:p>
    <w:tbl>
      <w:tblPr>
        <w:tblW w:w="15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3"/>
        <w:gridCol w:w="993"/>
        <w:gridCol w:w="1724"/>
        <w:gridCol w:w="1395"/>
        <w:gridCol w:w="1641"/>
        <w:gridCol w:w="1749"/>
        <w:gridCol w:w="1711"/>
        <w:gridCol w:w="1623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-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1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-руемый показа-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20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показатель результатив-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объем средств на реализацию муниципальной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эффициент влияния подпрограммы на эффективност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уммарная планируемая результативность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показатель результатив-ности муниципаль-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%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</w:rPr>
            </w:pPr>
            <w:r>
              <w:rPr/>
              <w:t>Муниципальная программа «</w:t>
            </w:r>
            <w:r>
              <w:rPr>
                <w:bCs/>
                <w:spacing w:val="-2"/>
              </w:rPr>
              <w:t>Развитие социальной и инженерной инфраструктуры в городе Кузнецке Пензенской области на 2014-2020 годы</w:t>
            </w:r>
            <w:r>
              <w:rPr/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1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Итоговое значение (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47 957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1. – «Капитальное строительство и капитальный ремонт муниципальных объектов в городе Кузнецке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4,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4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7 957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5,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2. - «Ремонт  дворовых территорий многоквартирных домов и проездов к дворовым территориям многоквартирных домов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1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4,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3,8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0 0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2,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28"/>
        <w:jc w:val="center"/>
        <w:rPr/>
      </w:pPr>
      <w:r>
        <w:rPr/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         В.В. Константинов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widowControl w:val="false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12.2014 № 3142</w:t>
      </w:r>
    </w:p>
    <w:p>
      <w:pPr>
        <w:pStyle w:val="Normal"/>
        <w:widowControl w:val="false"/>
        <w:ind w:right="29" w:hanging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иложение №7</w:t>
      </w:r>
    </w:p>
    <w:p>
      <w:pPr>
        <w:pStyle w:val="Style28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 муниципальной программе</w:t>
      </w:r>
    </w:p>
    <w:p>
      <w:pPr>
        <w:pStyle w:val="Style28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Планируемая эффективность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caps/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>Развитие социальной и инженерной инфраструктуры в городе Кузнецке Пензенской области на 2014-2020 годы</w:t>
      </w:r>
      <w:r>
        <w:rPr>
          <w:bCs/>
          <w:caps/>
          <w:sz w:val="28"/>
          <w:szCs w:val="28"/>
        </w:rPr>
        <w:t>»</w:t>
      </w:r>
    </w:p>
    <w:p>
      <w:pPr>
        <w:pStyle w:val="Style28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tbl>
      <w:tblPr>
        <w:tblW w:w="150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08"/>
        <w:gridCol w:w="1195"/>
        <w:gridCol w:w="1182"/>
        <w:gridCol w:w="1172"/>
        <w:gridCol w:w="1298"/>
        <w:gridCol w:w="1298"/>
        <w:gridCol w:w="1298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показатель эффективности по годам реализации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pacing w:val="-2"/>
                <w:sz w:val="24"/>
                <w:szCs w:val="24"/>
              </w:rPr>
              <w:t>Развитие социальной и инженерной инфраструктуры в городе Кузнецке Пензенской области на 2014-2020 годы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ланируемый показатель результативности муниципальной Программы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уммарная планируемая результативность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1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Подпрограмма 1. «Капитальное строительство и капитальный ремонт муниципальных объектов в городе Кузнецке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показатель результативност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</w:tr>
      <w:tr>
        <w:trPr/>
        <w:tc>
          <w:tcPr>
            <w:tcW w:w="1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Подпрограмма 2. «Ремонт  дворовых территорий многоквартирных домов и проездов к дворовым территориям многоквартирных домов в городе Кузнецке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показатель результативност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7</w:t>
            </w:r>
          </w:p>
        </w:tc>
      </w:tr>
    </w:tbl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    В.В. Константи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40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Text2">
    <w:name w:val="text_2"/>
    <w:basedOn w:val="Style10"/>
    <w:qFormat/>
    <w:rPr/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szCs w:val="22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</w:rPr>
  </w:style>
  <w:style w:type="character" w:styleId="Style21">
    <w:name w:val="Заголовок своего сообщения"/>
    <w:qFormat/>
    <w:rPr>
      <w:rFonts w:cs="Times New Roman"/>
      <w:b/>
      <w:bCs/>
      <w:color w:val="000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22">
    <w:name w:val="Основной текст с отступом 2 Знак"/>
    <w:basedOn w:val="Style10"/>
    <w:qFormat/>
    <w:rPr/>
  </w:style>
  <w:style w:type="character" w:styleId="Style23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sz w:val="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6">
    <w:name w:val=" 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jc w:val="center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112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color w:val="00206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color w:val="00206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CCFF" w:val="clear"/>
      <w:spacing w:before="280" w:after="280"/>
      <w:jc w:val="center"/>
      <w:textAlignment w:val="center"/>
    </w:pPr>
    <w:rPr>
      <w:color w:val="00206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FF" w:val="clear"/>
      <w:spacing w:before="280" w:after="280"/>
      <w:jc w:val="center"/>
      <w:textAlignment w:val="center"/>
    </w:pPr>
    <w:rPr>
      <w:color w:val="00206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color w:val="00206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color w:val="00206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  <w:textAlignment w:val="center"/>
    </w:pPr>
    <w:rPr>
      <w:color w:val="00206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66FF33" w:val="clear"/>
      <w:spacing w:before="280" w:after="280"/>
      <w:jc w:val="center"/>
      <w:textAlignment w:val="center"/>
    </w:pPr>
    <w:rPr>
      <w:color w:val="00206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color w:val="00206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color w:val="00206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CCFF" w:val="clear"/>
      <w:spacing w:before="280" w:after="280"/>
      <w:jc w:val="center"/>
      <w:textAlignment w:val="center"/>
    </w:pPr>
    <w:rPr>
      <w:color w:val="00206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FF" w:val="clear"/>
      <w:spacing w:before="280" w:after="280"/>
      <w:jc w:val="center"/>
      <w:textAlignment w:val="center"/>
    </w:pPr>
    <w:rPr>
      <w:color w:val="00206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95B3D7" w:val="clear"/>
      <w:spacing w:before="280" w:after="280"/>
      <w:jc w:val="center"/>
      <w:textAlignment w:val="center"/>
    </w:pPr>
    <w:rPr>
      <w:color w:val="00206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center"/>
    </w:pPr>
    <w:rPr>
      <w:color w:val="00206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color w:val="00206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66FF33" w:val="clear"/>
      <w:spacing w:before="280" w:after="280"/>
      <w:jc w:val="center"/>
      <w:textAlignment w:val="center"/>
    </w:pPr>
    <w:rPr>
      <w:color w:val="00206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color w:val="00206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textAlignment w:val="center"/>
    </w:pPr>
    <w:rPr>
      <w:color w:val="00206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color w:val="00206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color w:val="002060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66FF33" w:val="clear"/>
      <w:spacing w:before="280" w:after="280"/>
      <w:jc w:val="center"/>
      <w:textAlignment w:val="center"/>
    </w:pPr>
    <w:rPr>
      <w:color w:val="002060"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color w:val="002060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color w:val="002060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  <w:textAlignment w:val="center"/>
    </w:pPr>
    <w:rPr>
      <w:color w:val="00206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b/>
      <w:bCs/>
      <w:color w:val="00206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color w:val="002060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center"/>
    </w:pPr>
    <w:rPr>
      <w:color w:val="00206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FFCC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FFCC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center"/>
    </w:pPr>
    <w:rPr>
      <w:color w:val="002060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206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39">
    <w:name w:val="xl139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1">
    <w:name w:val="xl14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color w:val="002060"/>
    </w:rPr>
  </w:style>
  <w:style w:type="paragraph" w:styleId="Xl143">
    <w:name w:val="xl14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47">
    <w:name w:val="xl14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67">
    <w:name w:val="xl16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68">
    <w:name w:val="xl1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69">
    <w:name w:val="xl16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</w:pBdr>
      <w:shd w:fill="EAF1DD" w:val="clear"/>
      <w:spacing w:before="280" w:after="280"/>
      <w:jc w:val="center"/>
      <w:textAlignment w:val="center"/>
    </w:pPr>
    <w:rPr>
      <w:color w:val="002060"/>
    </w:rPr>
  </w:style>
  <w:style w:type="paragraph" w:styleId="Xl184">
    <w:name w:val="xl18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1">
    <w:name w:val="xl191"/>
    <w:basedOn w:val="Normal"/>
    <w:qFormat/>
    <w:pPr>
      <w:pBdr>
        <w:top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3">
    <w:name w:val="xl193"/>
    <w:basedOn w:val="Normal"/>
    <w:qFormat/>
    <w:pPr>
      <w:pBdr>
        <w:lef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4">
    <w:name w:val="xl194"/>
    <w:basedOn w:val="Normal"/>
    <w:qFormat/>
    <w:pP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7">
    <w:name w:val="xl197"/>
    <w:basedOn w:val="Normal"/>
    <w:qFormat/>
    <w:pPr>
      <w:pBdr>
        <w:bottom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0">
    <w:name w:val="xl200"/>
    <w:basedOn w:val="Normal"/>
    <w:qFormat/>
    <w:pPr>
      <w:pBdr>
        <w:top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1">
    <w:name w:val="xl201"/>
    <w:basedOn w:val="Normal"/>
    <w:qFormat/>
    <w:pPr>
      <w:pBdr>
        <w:top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2">
    <w:name w:val="xl202"/>
    <w:basedOn w:val="Normal"/>
    <w:qFormat/>
    <w:pPr>
      <w:pBdr>
        <w:lef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3">
    <w:name w:val="xl203"/>
    <w:basedOn w:val="Normal"/>
    <w:qFormat/>
    <w:pP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4">
    <w:name w:val="xl204"/>
    <w:basedOn w:val="Normal"/>
    <w:qFormat/>
    <w:pPr>
      <w:pBdr>
        <w:righ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6">
    <w:name w:val="xl206"/>
    <w:basedOn w:val="Normal"/>
    <w:qFormat/>
    <w:pPr>
      <w:pBdr>
        <w:bottom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7">
    <w:name w:val="xl207"/>
    <w:basedOn w:val="Normal"/>
    <w:qFormat/>
    <w:pPr>
      <w:pBdr>
        <w:top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09">
    <w:name w:val="xl209"/>
    <w:basedOn w:val="Normal"/>
    <w:qFormat/>
    <w:pPr>
      <w:pBdr>
        <w:lef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10">
    <w:name w:val="xl210"/>
    <w:basedOn w:val="Normal"/>
    <w:qFormat/>
    <w:pP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11">
    <w:name w:val="xl211"/>
    <w:basedOn w:val="Normal"/>
    <w:qFormat/>
    <w:pPr>
      <w:pBdr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15">
    <w:name w:val="xl215"/>
    <w:basedOn w:val="Normal"/>
    <w:qFormat/>
    <w:pPr>
      <w:pBdr>
        <w:top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16">
    <w:name w:val="xl216"/>
    <w:basedOn w:val="Normal"/>
    <w:qFormat/>
    <w:pPr>
      <w:pBdr>
        <w:top w:val="single" w:sz="8" w:space="0" w:color="000000"/>
        <w:right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17">
    <w:name w:val="xl217"/>
    <w:basedOn w:val="Normal"/>
    <w:qFormat/>
    <w:pPr>
      <w:pBdr>
        <w:left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18">
    <w:name w:val="xl218"/>
    <w:basedOn w:val="Normal"/>
    <w:qFormat/>
    <w:pPr>
      <w:shd w:fill="FF99CC" w:val="clear"/>
      <w:spacing w:before="280" w:after="280"/>
      <w:textAlignment w:val="center"/>
    </w:pPr>
    <w:rPr>
      <w:color w:val="002060"/>
    </w:rPr>
  </w:style>
  <w:style w:type="paragraph" w:styleId="Xl219">
    <w:name w:val="xl219"/>
    <w:basedOn w:val="Normal"/>
    <w:qFormat/>
    <w:pPr>
      <w:pBdr>
        <w:right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4">
    <w:name w:val="xl224"/>
    <w:basedOn w:val="Normal"/>
    <w:qFormat/>
    <w:pPr>
      <w:pBdr>
        <w:top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5">
    <w:name w:val="xl225"/>
    <w:basedOn w:val="Normal"/>
    <w:qFormat/>
    <w:pPr>
      <w:pBdr>
        <w:top w:val="single" w:sz="8" w:space="0" w:color="000000"/>
        <w:righ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6">
    <w:name w:val="xl226"/>
    <w:basedOn w:val="Normal"/>
    <w:qFormat/>
    <w:pPr>
      <w:pBdr>
        <w:lef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7">
    <w:name w:val="xl227"/>
    <w:basedOn w:val="Normal"/>
    <w:qFormat/>
    <w:pP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8">
    <w:name w:val="xl228"/>
    <w:basedOn w:val="Normal"/>
    <w:qFormat/>
    <w:pPr>
      <w:pBdr>
        <w:righ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30">
    <w:name w:val="xl230"/>
    <w:basedOn w:val="Normal"/>
    <w:qFormat/>
    <w:pPr>
      <w:pBdr>
        <w:bottom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Style37">
    <w:name w:val="Информация об изменениях документа"/>
    <w:basedOn w:val="Style35"/>
    <w:next w:val="Normal"/>
    <w:qFormat/>
    <w:pPr>
      <w:widowControl/>
      <w:ind w:left="0" w:hanging="0"/>
    </w:pPr>
    <w:rPr>
      <w:color w:val="353842"/>
      <w:shd w:fill="F0F0F0" w:val="clea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ind w:firstLine="708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48:00Z</dcterms:created>
  <dc:creator>Пользователь</dc:creator>
  <dc:description/>
  <cp:keywords/>
  <dc:language>en-US</dc:language>
  <cp:lastModifiedBy>User</cp:lastModifiedBy>
  <cp:lastPrinted>2015-01-13T19:17:00Z</cp:lastPrinted>
  <dcterms:modified xsi:type="dcterms:W3CDTF">2015-01-15T08:39:00Z</dcterms:modified>
  <cp:revision>115</cp:revision>
  <dc:subject/>
  <dc:title/>
</cp:coreProperties>
</file>